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　　　</w:t>
      </w:r>
      <w:r>
        <w:rPr>
          <w:rFonts w:eastAsia="游ゴシック Light" w:cs="游ゴシック Light" w:ascii="游ゴシック Light" w:hAnsi="游ゴシック Light"/>
          <w:spacing w:val="20"/>
          <w:sz w:val="36"/>
          <w:szCs w:val="36"/>
        </w:rPr>
        <w:t>2023</w:t>
      </w:r>
      <w:r>
        <w:rPr>
          <w:rFonts w:ascii="游ゴシック Light" w:hAnsi="游ゴシック Light" w:cs="游ゴシック Light" w:eastAsia="游ゴシック Light"/>
          <w:spacing w:val="20"/>
          <w:sz w:val="36"/>
          <w:szCs w:val="36"/>
        </w:rPr>
        <w:t>年度 慶應医師会医学研究助成金応募用紙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20"/>
          <w:sz w:val="24"/>
          <w:u w:val="single"/>
        </w:rPr>
        <w:t xml:space="preserve">NO.  </w:t>
      </w:r>
      <w:r>
        <w:rPr>
          <w:sz w:val="24"/>
          <w:u w:val="single"/>
        </w:rPr>
        <w:t xml:space="preserve">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288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題目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401" w:leader="none"/>
                <w:tab w:val="right" w:pos="1209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氏　　名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昭和・平成　　年　　月　　日生　　歳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39" w:leader="none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　　歴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大学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学部　　平成・令和　　年卒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spacing w:val="80"/>
                <w:szCs w:val="21"/>
              </w:rPr>
              <w:t>所属</w:t>
            </w:r>
            <w:r>
              <w:rPr>
                <w:spacing w:val="20"/>
                <w:szCs w:val="21"/>
              </w:rPr>
              <w:t>名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身分・職位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室・部門責任者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《署名》</w:t>
            </w:r>
          </w:p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目的</w:t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計画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研究に関する国内・外の現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代表的な申請者の発表論文（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編まで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費内訳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  <w:u w:val="single"/>
                <w:lang w:val="en-US" w:eastAsia="en-US"/>
              </w:rPr>
            </w:pPr>
            <w:r>
              <w:rPr>
                <w:spacing w:val="20"/>
                <w:szCs w:val="21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32385</wp:posOffset>
                      </wp:positionV>
                      <wp:extent cx="1871980" cy="353695"/>
                      <wp:effectExtent l="1905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0" cy="353520"/>
                                <a:chOff x="0" y="0"/>
                                <a:chExt cx="1872000" cy="35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86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55pt;margin-top:2.55pt;width:147.35pt;height:27.8pt" coordorigin="7711,51" coordsize="2947,556">
                      <v:line id="shape_0" from="7717,51" to="10658,5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11,52" to="7711,60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24460</wp:posOffset>
                      </wp:positionV>
                      <wp:extent cx="1800225" cy="18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　　　　　　　　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4.35pt;mso-wrap-distance-left:9.05pt;mso-wrap-distance-right:9.05pt;mso-wrap-distance-top:0pt;mso-wrap-distance-bottom:0pt;margin-top:9.8pt;mso-position-vertical-relative:text;margin-left:39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携帯電話番号：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9:00Z</dcterms:created>
  <dc:creator>美津濃印刷</dc:creator>
  <dc:description/>
  <cp:keywords/>
  <dc:language>en-US</dc:language>
  <cp:lastModifiedBy>本橋雅子</cp:lastModifiedBy>
  <cp:lastPrinted>2017-06-22T14:21:00Z</cp:lastPrinted>
  <dcterms:modified xsi:type="dcterms:W3CDTF">2023-06-29T05:29:00Z</dcterms:modified>
  <cp:revision>6</cp:revision>
  <dc:subject/>
  <dc:title>慶應医師会医学研究助成金応募用紙</dc:title>
</cp:coreProperties>
</file>